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 – Tự do – Hạnh phú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XÁC NHẬ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PHẦN TƯƠNG ĐƯƠNG/HỌC PHẦN THAY TH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Kính gửi: Phòng Đào tạo Đại học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Đồng kính gửi: Ban lãnh đạo Trường Điện – Điện t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ã số sinh viê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ớp:</w:t>
        <w:tab/>
        <w:t xml:space="preserve">   </w:t>
        <w:tab/>
        <w:tab/>
        <w:tab/>
        <w:t>Khóa:</w:t>
        <w:tab/>
        <w:tab/>
        <w:tab/>
        <w:t xml:space="preserve">Khoa/Việ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ện thoại liên hệ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àm đơn xin xác nhận học phần tương đương/học phần thay thế như sa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314"/>
        <w:gridCol w:w="1800"/>
        <w:gridCol w:w="1090"/>
        <w:gridCol w:w="2330"/>
      </w:tblGrid>
      <w:tr>
        <w:trPr>
          <w:trHeight w:val="106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ọc phần thuộc CTĐ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H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ín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ọc phần tương đương/ thay th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HP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ín chỉ và kỳ học môn tương đương/thay thế</w:t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ác nhận của Trường Điện – Điện tử</w:t>
        <w:tab/>
        <w:tab/>
        <w:tab/>
        <w:t xml:space="preserve">Ngày        tháng       nă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Người làm đ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59:00Z</dcterms:created>
  <dc:creator>huong</dc:creator>
  <dc:description/>
  <cp:keywords/>
  <dc:language>en-US</dc:language>
  <cp:lastModifiedBy>Tran Thi Kim Hoa</cp:lastModifiedBy>
  <dcterms:modified xsi:type="dcterms:W3CDTF">2022-04-27T03:59:00Z</dcterms:modified>
  <cp:revision>2</cp:revision>
  <dc:subject/>
  <dc:title>CỘNG HÒA XÃ HỘI CHỦ NGHĨA VIỆT NAM</dc:title>
</cp:coreProperties>
</file>