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OÀ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028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8.1pt" to="327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lang w:val="en-US"/>
        </w:rPr>
        <w:t>Hà Nội, ngày…….. tháng……năm ……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ƠN XIN THI BÙ DO HOÃN THI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lang w:val="en-US"/>
        </w:rPr>
        <w:t>ính gửi: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PHÒNG ĐÀO TẠO TRƯỜNG ĐH BÁCH KHOA HÀ NỘI</w:t>
      </w:r>
    </w:p>
    <w:p>
      <w:pPr>
        <w:pStyle w:val="Normal"/>
        <w:spacing w:before="120" w:after="0"/>
        <w:rPr/>
      </w:pPr>
      <w:r>
        <w:rPr>
          <w:lang w:val="en-US"/>
        </w:rPr>
        <w:t>Họ và tên sinh viên:……………………………………</w:t>
        <w:tab/>
        <w:t>Mã SV: 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Là sinh viên lớp:  ………………………………..Khóa:…………………</w:t>
        <w:tab/>
        <w:t>Khoa: 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Điện thoại liên hệ: ……………………….</w:t>
        <w:tab/>
        <w:t>Email: ………………………………………......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 xin thi bù các học phần sau trong học kỳ ……………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1560"/>
        <w:gridCol w:w="1200"/>
        <w:gridCol w:w="1800"/>
        <w:gridCol w:w="1320"/>
        <w:gridCol w:w="10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P xin thi b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 Mã HP + Tên HP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ọc kỳ xin hoãn thi / Mã lớp thi hoã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tin về HP xin thi b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ã lớp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ày thi/Kíp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ịa điểm t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b/>
          <w:i/>
          <w:u w:val="single"/>
          <w:lang w:val="en-US"/>
        </w:rPr>
        <w:t>Chú ý</w:t>
      </w:r>
      <w:r>
        <w:rPr>
          <w:i/>
          <w:lang w:val="en-US"/>
        </w:rPr>
        <w:t xml:space="preserve"> : 1. Thời gian nhận đơn thi bù là trước ngày thi  07 ngày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  <w:lang w:val="en-US"/>
        </w:rPr>
        <w:tab/>
        <w:t>2. Sinh viên tham khảo thông tin về lịch thi của các học phần muốn thi bù trước khi đăng ký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  <w:lang w:val="en-US"/>
        </w:rPr>
        <w:tab/>
        <w:t>3. Danh sách thi bù Phòng Đào tạo Đại học sẽ gửi về Khoa/Viện.</w:t>
      </w:r>
    </w:p>
    <w:p>
      <w:pPr>
        <w:pStyle w:val="Normal"/>
        <w:spacing w:before="120" w:after="0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Phần xử lý của Phòng Đào tạo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ĐỀ NGH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03:00Z</dcterms:created>
  <dc:creator>KIENTRAN</dc:creator>
  <dc:description/>
  <cp:keywords/>
  <dc:language>en-US</dc:language>
  <cp:lastModifiedBy>Tran Thi Kim Hoa</cp:lastModifiedBy>
  <cp:lastPrinted>2011-12-08T15:42:00Z</cp:lastPrinted>
  <dcterms:modified xsi:type="dcterms:W3CDTF">2022-04-27T04:03:00Z</dcterms:modified>
  <cp:revision>2</cp:revision>
  <dc:subject/>
  <dc:title>CỘNG HOÀ XÃ HỘI CHỦ NGHĨA VIỆT NAM</dc:title>
</cp:coreProperties>
</file>