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CỘNG HÒA XÃ HỘI CHỦ NGHĨA VIỆT NAM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Độc lập – Tự do – Hạnh phúc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-------------oOo-------------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32"/>
          <w:szCs w:val="32"/>
          <w:lang w:val="en-US"/>
        </w:rPr>
        <w:t>ĐƠN XIN CHUYỂN TRƯỜNG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/>
          <w:b/>
          <w:bCs/>
          <w:sz w:val="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6"/>
          <w:szCs w:val="26"/>
          <w:lang w:val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 xml:space="preserve">Kính gửi: </w:t>
        <w:tab/>
        <w:tab/>
        <w:t>Hiệu trưởng trường  ……………………………….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>Đồng kính gửi:</w:t>
        <w:tab/>
        <w:t>Hiệu trưởng trường ……………………………….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ên tôi là: ………………………………... Ngày, tháng, năm sinh: …………………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Quê quán: ………..</w:t>
        <w:tab/>
        <w:t>xã,(phường):………., huyện (quận):……, tỉnh (thành phố):……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Hộ khẩu thường trú trước khi dự thi vào trường:</w:t>
        <w:tab/>
        <w:t xml:space="preserve"> ………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Đối tượng tuyển sinh:: …………………………………………………………….…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Là sinh viên đang học học kỳ……. năm thứ …. Lớp: …. Ngành: ……. Trường:……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kỳ tuyển sinh vào trường, năm ….., ngành dự thi: ……   SBD:………….….,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đạt số điểm như sau: Môn 1:……</w:t>
        <w:tab/>
        <w:t>Môn 2:……</w:t>
        <w:tab/>
        <w:t>Môn 3: ……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Được xếp trúng tuyển vào ngành: ………………………………………………… (đối với trường đã định điểm xét tuyển theo ngành đào tạo trong kỳ tuyển sinh đại học hệ chính quy)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thời gian học tại trường……………………………….… tôi đã đạt kết quả học tập, rèn luyện qua các năm học như sau: (ghi rõ từng năm học, được phân loại về học tập, rèn luyện, được khen thưởng hoặc bị xử lý kỷ luật các mức cụ thể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huộc diện: (cấp học bổng, trợ cấp xã hội)………………………………………..........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có nguyện vọng xin được chuyển đến tiếp tục vào học học kỳ …</w:t>
        <w:tab/>
        <w:t>năm thứ … lớp …. Ngành ………….… thuộc trường ……………………………………………………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Với lý do: ……………………………………………………………………………..</w:t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xin cam đoàn những lời khai trên đây là sự thật. Nếu có sai sót gì, tôi xin chịu hoàn toàn trách nhiệm trước pháp luật.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</w:t>
      </w:r>
      <w:r>
        <w:rPr>
          <w:rFonts w:eastAsia="TimesNewRomanPSMT;Arial Unicode MS" w:cs="Times New Roman" w:ascii="Times New Roman" w:hAnsi="Times New Roman"/>
          <w:bCs/>
          <w:i/>
          <w:sz w:val="26"/>
          <w:szCs w:val="26"/>
          <w:lang w:val="en-US"/>
        </w:rPr>
        <w:t>Kèm theo đơn xin chuyển trường có: giấy bảng điểm kết quả học tập, rèn luyện của trường cũ; quyết định chuyển trường của trường chuyển đi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autoSpaceDE w:val="false"/>
        <w:spacing w:lineRule="auto" w:line="276"/>
        <w:ind w:left="360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..…….., ngày .…. tháng……. năm 20…..</w:t>
      </w:r>
    </w:p>
    <w:p>
      <w:pPr>
        <w:pStyle w:val="Normal"/>
        <w:autoSpaceDE w:val="false"/>
        <w:spacing w:lineRule="auto" w:line="276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Người làm đơn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ý &amp;ghi rõ họ tên)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 xml:space="preserve">Ý KIẾN CỦA HIỆU TRƯỞNG </w:t>
        <w:tab/>
        <w:tab/>
        <w:tab/>
        <w:t xml:space="preserve">Ý KIẾN CỦA HIỆU TRƯỞNG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 xml:space="preserve">TRƯỜNG ĐANG HỌC </w:t>
        <w:tab/>
        <w:tab/>
        <w:tab/>
        <w:tab/>
        <w:t xml:space="preserve">     TRƯỜNG TIẾP NHẬN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ý tên, đóng dấu)</w:t>
        <w:tab/>
        <w:tab/>
        <w:tab/>
        <w:tab/>
        <w:tab/>
        <w:t xml:space="preserve">    (Ký tên, đóng dấu)</w:t>
      </w:r>
    </w:p>
    <w:p>
      <w:pPr>
        <w:pStyle w:val="Normal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152" w:gutter="0" w:header="432" w:top="90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60"/>
      <w:jc w:val="right"/>
      <w:rPr>
        <w:rFonts w:ascii="VNI-Times" w:hAnsi="VNI-Times" w:cs="VNI-Times"/>
        <w:b w:val="false"/>
        <w:b w:val="false"/>
        <w:i/>
        <w:i/>
        <w:sz w:val="16"/>
      </w:rPr>
    </w:pPr>
    <w:r>
      <w:rPr>
        <w:rFonts w:cs="VNI-Times" w:ascii="VNI-Times" w:hAnsi="VNI-Times"/>
        <w:b w:val="false"/>
        <w:i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eastAsia="Times New Roman" w:cs="Times New Roman"/>
      <w:b/>
      <w:caps/>
      <w:sz w:val="26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60"/>
      <w:jc w:val="center"/>
    </w:pPr>
    <w:rPr>
      <w:rFonts w:ascii="VNI-Aptima" w:hAnsi="VNI-Aptima" w:cs="VNI-Aptima"/>
      <w:b/>
      <w:caps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9:00Z</dcterms:created>
  <dc:creator>HOAXICH</dc:creator>
  <dc:description/>
  <cp:keywords/>
  <dc:language>en-US</dc:language>
  <cp:lastModifiedBy>Tran Thi Kim Hoa</cp:lastModifiedBy>
  <cp:lastPrinted>2014-09-08T14:28:00Z</cp:lastPrinted>
  <dcterms:modified xsi:type="dcterms:W3CDTF">2022-04-27T04:19:00Z</dcterms:modified>
  <cp:revision>2</cp:revision>
  <dc:subject/>
  <dc:title/>
</cp:coreProperties>
</file>