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*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ÚC TRA ĐIỂM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sz w:val="28"/>
          <w:szCs w:val="28"/>
        </w:rPr>
        <w:t>K</w:t>
      </w:r>
      <w:r>
        <w:rPr/>
        <w:t xml:space="preserve">ính gửi: </w:t>
        <w:tab/>
        <w:t xml:space="preserve">-    </w:t>
      </w:r>
      <w:r>
        <w:rPr>
          <w:b/>
        </w:rPr>
        <w:t>BAN LÃNH ĐẠO TRƯỜNG ĐIỆN – ĐIỆN TỬ, ĐHBK HÀ NỘI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KHOA:………………………………………………………………</w:t>
      </w:r>
    </w:p>
    <w:p>
      <w:pPr>
        <w:pStyle w:val="Normal"/>
        <w:ind w:left="24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/>
        </w:rPr>
        <w:t>Họ và tên sinh viên:……….……………………………………</w:t>
        <w:tab/>
        <w:t>Mã SV: ……………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ớp SV:  ……………………………………………Khóa:……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/>
        </w:rPr>
        <w:t>Điện thoại liên hệ: ………………………….Email: ………………………………………..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ề nghị xin phúc tra bài thi của HP …….……………..……………………………………, ngày thi: …../……../……., mã lớp thi……………………do thầy/cô ….…………………..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hụ trách giảng dạy.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ý do xin phúc tra : …………………………………………………………………………. .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  <w:t>Em xin chân thành cảm ơn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57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............ tháng..............năm 20......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BM 1.3-SE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 w:cs="Times New Roman"/>
      <w:sz w:val="24"/>
      <w:szCs w:val="24"/>
      <w:lang w:val="de-DE" w:eastAsia="ja-JP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8:00Z</dcterms:created>
  <dc:creator>Nguyen Van Phong</dc:creator>
  <dc:description/>
  <cp:keywords/>
  <dc:language>en-US</dc:language>
  <cp:lastModifiedBy>Administrator</cp:lastModifiedBy>
  <dcterms:modified xsi:type="dcterms:W3CDTF">2022-04-27T08:31:00Z</dcterms:modified>
  <cp:revision>7</cp:revision>
  <dc:subject/>
  <dc:title>CỘNG HOÀ XÃ HỘI CHỦ NGHĨA VIỆT NAM</dc:title>
</cp:coreProperties>
</file>